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，我提交的申请材料均真实可信，所有复印件、扫描件均有原件可供核对。如有材料不真实情形，我自愿承担所有不利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签字：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6:00Z</dcterms:created>
  <dc:creator>dell</dc:creator>
  <dc:description/>
  <cp:keywords/>
  <dc:language>en-US</dc:language>
  <cp:lastModifiedBy>SQ</cp:lastModifiedBy>
  <dcterms:modified xsi:type="dcterms:W3CDTF">2021-10-12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